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54"/>
        <w:ind w:left="4956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ток 1</w:t>
      </w:r>
    </w:p>
    <w:p>
      <w:pPr>
        <w:pStyle w:val="Style23"/>
        <w:spacing w:lineRule="auto" w:line="254"/>
        <w:ind w:left="4248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</w:p>
    <w:p>
      <w:pPr>
        <w:pStyle w:val="Style23"/>
        <w:spacing w:lineRule="auto" w:line="254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ТВЕРДЖЕНО</w:t>
      </w:r>
    </w:p>
    <w:p>
      <w:pPr>
        <w:pStyle w:val="Style23"/>
        <w:spacing w:lineRule="auto" w:line="254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казом керівника апарату</w:t>
      </w:r>
    </w:p>
    <w:p>
      <w:pPr>
        <w:pStyle w:val="Style23"/>
        <w:spacing w:lineRule="auto" w:line="254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Хмельницького окружного</w:t>
      </w:r>
    </w:p>
    <w:p>
      <w:pPr>
        <w:pStyle w:val="Style23"/>
        <w:spacing w:lineRule="auto" w:line="254"/>
        <w:ind w:left="424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міністративного суду </w:t>
      </w:r>
    </w:p>
    <w:p>
      <w:pPr>
        <w:pStyle w:val="Style23"/>
        <w:spacing w:lineRule="auto" w:line="254"/>
        <w:ind w:left="424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ід «02» листопада 2021 року №21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од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УМОВИ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ня конкурсу </w:t>
      </w:r>
      <w:r>
        <w:rPr>
          <w:rFonts w:cs="Times New Roman" w:ascii="Times New Roman" w:hAnsi="Times New Roman"/>
          <w:color w:val="000000"/>
          <w:sz w:val="24"/>
          <w:szCs w:val="24"/>
        </w:rPr>
        <w:t>на зайняття  вакантної посади державної служби категорії «В» - секретаря судових засідань відділу забезпечення розгляду адміністративних спра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мельницького окружного адміністративного суду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90"/>
        <w:gridCol w:w="7088"/>
      </w:tblGrid>
      <w:tr>
        <w:trPr>
          <w:trHeight w:val="552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  <w:t>Загальні умови</w:t>
            </w:r>
          </w:p>
        </w:tc>
      </w:tr>
      <w:tr>
        <w:trPr>
          <w:trHeight w:val="27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і обов’яз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  <w:r>
              <w:rPr>
                <w:lang w:val="uk-UA"/>
              </w:rPr>
              <w:t>Здійснення судових викликів і повідомлень сторін у справах.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  <w:r>
              <w:rPr>
                <w:lang w:val="uk-UA"/>
              </w:rPr>
              <w:t>Здійснення перевірки учасників судового процесу, які з’явилися в судове засідання та беруть участь в судовому засіданні в режимі  відеоконференції, доповідає про це головуючому.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  <w:r>
              <w:rPr>
                <w:lang w:val="uk-UA"/>
              </w:rPr>
              <w:t>Забезпечення контролю за повним фіксуванням судового засідання технічними засобами і проведення судового засідання в режимі відеоконференції.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  <w:r>
              <w:rPr>
                <w:lang w:val="uk-UA"/>
              </w:rPr>
              <w:t xml:space="preserve"> Ведення протоколу судового засідання.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  <w:r>
              <w:rPr>
                <w:lang w:val="uk-UA"/>
              </w:rPr>
              <w:t>Здійснення направлення копій судових рішень та інших процесуальних документів сторонам та іншим особам, які беруть участь у справі.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  <w:r>
              <w:rPr>
                <w:lang w:val="uk-UA"/>
              </w:rPr>
              <w:t>Здійснення своєчасного і належного формування електронної справи, внесення відомостей стосовно розгляду адміністративної справи до автоматизованої системи документообігу суду.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  <w:r>
              <w:rPr>
                <w:lang w:val="uk-UA"/>
              </w:rPr>
              <w:t>Здійснення ознайомлення учасників судового процесу з матеріалами справи, які перебувають у провадженні судді. Здійснення належного оформлення матеріалів справ з дотриманням встановлених процесуальним порядком та строків направлення адміністративних справ за підсудністю, на експертизу та до апеляційної і касаційної інстанції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8.</w:t>
            </w:r>
            <w:r>
              <w:rPr>
                <w:lang w:val="uk-UA"/>
              </w:rPr>
              <w:t>На підставі наявних у справі документів вносить до обліково-інформаційної картки (статкартки) інформацію про рішення, дії, процесуальні дії тощо, прийняті/здійсненні у процесі розгляду позовної заяви/справи. Забезпечення повноти та відповідності інформації, внесеної ним до обліково-інформаційної картки (статкартки), інформації, що наявна у документах справи.</w:t>
            </w:r>
          </w:p>
          <w:p>
            <w:pPr>
              <w:pStyle w:val="Style25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  <w:r>
              <w:rPr>
                <w:lang w:val="uk-UA"/>
              </w:rPr>
              <w:t>Підготовка інформації, в кінці кожного робочого дня начальнику відділу забезпечення розгляду адміністративних справ, щодо списків справ, які розглядалися впродовж дня, з повними та достовірними даними щодо наслідків їх розгляду.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10.Забезпечення своєчасної та належної підготовки адміністративних справ для передачі до архіву суду, провадження в яких закінчено.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овий оклад згідно штатного розпису </w:t>
            </w:r>
            <w:r>
              <w:rPr>
                <w:color w:val="000000"/>
                <w:sz w:val="24"/>
                <w:szCs w:val="24"/>
              </w:rPr>
              <w:t>– 5320 грн.;</w:t>
            </w:r>
          </w:p>
          <w:p>
            <w:pPr>
              <w:pStyle w:val="Style22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доплати, премії та компенсації відповідно до статті 52 Закону України «Про державну службу»;</w:t>
            </w:r>
          </w:p>
          <w:p>
            <w:pPr>
              <w:pStyle w:val="Style22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зі змінами).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На час відсутності основного працівника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>Особа, яка бажає взяти участь у конкурсі, подає конкурсній комісії через Єдиний портал вакансій державної служби НАДС  (</w:t>
            </w:r>
            <w:r>
              <w:rPr>
                <w:rFonts w:cs="Times New Roman" w:ascii="Times New Roman" w:hAnsi="Times New Roman"/>
                <w:sz w:val="24"/>
              </w:rPr>
              <w:t>https://career.gov.ua/.)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таку інформацію: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аяву про участь у конкурсі із зазначенням основних мотивів щодо зайняття посади за формою згідно з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додатком 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у проведення конкурсу на зайняття посад державної служби, затвердже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ою Кабінету Міністрів 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25 березня 2016 року № 2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і змінам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n117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додатком 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у  проведення конкурсу на зайняття посад державної служби, затвердже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тановою Кабінету Міністрів 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25 березня 2016 року № 2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і змінами), в якому обов’язково зазначається така інформаці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ізвище, ім’я, по батькові кандид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ідвердження наявності відповідного ступеня вищої осві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n1177"/>
            <w:bookmarkStart w:id="2" w:name="n1446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) Заяву, в якій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третьою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аб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ind w:right="146" w:hanging="0"/>
              <w:jc w:val="both"/>
              <w:rPr>
                <w:b/>
                <w:b/>
              </w:rPr>
            </w:pPr>
            <w:r>
              <w:rPr>
                <w:b/>
              </w:rPr>
              <w:t>4) К</w:t>
            </w:r>
            <w:r>
              <w:rPr>
                <w:rStyle w:val="Rvts0"/>
                <w:b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n1508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Подача додатків до заяви не є обов’язк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нформація приймається до 18 год. 00 хв. 15 листопада 2021 року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(не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кові) докумен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ява щодо забезпечення розумним пристосуванням за формою згідно з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zakon.rada.gov.ua/rada/show/246-2016-п" \l "n201" \n _blank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додатком 3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 до Порядку проведення конкурсу на зайняття посад державної служби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 листопада 2021 року о 10 год. 00 хв.(тестуванн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тестування на знання законодавства дистанційно (шляхом використання кандидатом комп’ютерної техніки та підключення через особистий кабінет на Єдиному порталі вакансій державної служб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логіном і паролем від кабінету порталу вакансій career.gov.ua)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ий окружний адміністративний суд ,                                м. Хмельницький, вул. Козацька, 42                                Проведення співбесіди за фізичної присутності кандидатів              Про дату і час проведення кожного етапу конкурсу кандидати будуть повідомлені додатково.</w:t>
            </w:r>
          </w:p>
          <w:p>
            <w:pPr>
              <w:pStyle w:val="Normal"/>
              <w:spacing w:before="0" w:after="200"/>
              <w:ind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ам при собі необхідно мати паспорт громадянина України або інший документ, який посвідчує особу.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ндик Валентина Русланівна, (0382) 64-09-48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roshnikova.vr@adm.km.court.gov.u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  <w:t>Кваліфікаційні вимоги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ища освіта, не нижче ступеня молодшого бакалавра або бакалавра у галузі знань «Право», «Правознавство», «Правоохоронна діяльність»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е потребує</w:t>
            </w:r>
          </w:p>
        </w:tc>
      </w:tr>
      <w:tr>
        <w:trPr>
          <w:trHeight w:val="38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rStyle w:val="Rvts0"/>
                <w:color w:val="000000"/>
                <w:lang w:val="ru-RU"/>
              </w:rPr>
              <w:t>В</w:t>
            </w:r>
            <w:r>
              <w:rPr>
                <w:rStyle w:val="Rvts0"/>
                <w:color w:val="000000"/>
              </w:rPr>
              <w:t>ільне володіння державною мовою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іноземними мова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 вимог до володіння іноземною мовою</w:t>
            </w:r>
          </w:p>
        </w:tc>
      </w:tr>
      <w:tr>
        <w:trPr>
          <w:trHeight w:val="61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  <w:t>Вимоги до компетентності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тність встановлювати логічні взаємоз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міння систематизувати великий масив інформ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тність виділяти головне, робити чіткі, структурова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ки.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андна робота та взаємоді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озуміння ваги свого внеску у загальний результат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труктурного підрозділу/державного органу;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ієнтація на командний результат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готовність працювати в команді та сприяти колегам у їх </w:t>
            </w:r>
          </w:p>
          <w:p>
            <w:pPr>
              <w:pStyle w:val="Normal"/>
              <w:spacing w:lineRule="auto" w:line="254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й діяльності задля досягнення спільних цілей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критість в обміні інформацією.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повідальн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свідомлення важливості якісного виконання своїх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их обов’язків з дотриманням строків та встановлених процедур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свідомлення рівня відповідальності під час підготовки і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датність брати на себе зобов’язання, чітко їх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римуватись і виконувати.</w:t>
            </w:r>
          </w:p>
        </w:tc>
      </w:tr>
      <w:tr>
        <w:trPr>
          <w:trHeight w:val="15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есостійк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іння розуміти та управляти своїми емоціями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датність до самоконтролю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здатність до конструктивного ставлення до зворотного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’язку, зокрема критики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тимізм.</w:t>
            </w:r>
          </w:p>
        </w:tc>
      </w:tr>
      <w:tr>
        <w:trPr>
          <w:trHeight w:val="70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фрова грамотн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міння використовувати комп’ютерні пристрої, базов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іння використовувати сервіси інтернету для ефективног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55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  <w:t>Професійні знання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Знання:</w:t>
            </w:r>
          </w:p>
          <w:p>
            <w:pPr>
              <w:pStyle w:val="Style20"/>
              <w:jc w:val="both"/>
              <w:rPr/>
            </w:pPr>
            <w:r>
              <w:rPr/>
              <w:t>Конституції України;</w:t>
            </w:r>
          </w:p>
          <w:p>
            <w:pPr>
              <w:pStyle w:val="Style20"/>
              <w:jc w:val="both"/>
              <w:rPr/>
            </w:pPr>
            <w:r>
              <w:rPr/>
              <w:t>Закону України «Про державну службу»;</w:t>
            </w:r>
          </w:p>
          <w:p>
            <w:pPr>
              <w:pStyle w:val="Style20"/>
              <w:jc w:val="both"/>
              <w:rPr/>
            </w:pPr>
            <w:r>
              <w:rPr/>
              <w:t>Закону України «Про запобігання корупції».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екс адміністративного судочинства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судоустрій і статус судді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судовий збі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захист персональних даних»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 України «Про інформацію»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ону України «Про звернення громадян»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 України «Про доступ до публічної інформації»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нструкція  з діловодства в місцевих та апеляційних судах України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ення про автоматизовану систему документообігу суду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NewRomanPSMT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qFormat/>
    <w:rPr/>
  </w:style>
  <w:style w:type="character" w:styleId="Rvts44">
    <w:name w:val="rvts44"/>
    <w:qFormat/>
    <w:rPr/>
  </w:style>
  <w:style w:type="character" w:styleId="Style15">
    <w:name w:val="Название Знак"/>
    <w:qFormat/>
    <w:rPr>
      <w:rFonts w:ascii="Tahoma" w:hAnsi="Tahoma" w:eastAsia="Times New Roman" w:cs="Tahoma"/>
      <w:sz w:val="24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Заголовок №3"/>
    <w:qFormat/>
    <w:rPr>
      <w:rFonts w:ascii="Times New Roman" w:hAnsi="Times New Roman" w:cs="Times New Roman"/>
      <w:b w:val="false"/>
      <w:bCs w:val="false"/>
      <w:sz w:val="27"/>
      <w:szCs w:val="27"/>
      <w:u w:val="none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ормальний текст"/>
    <w:basedOn w:val="Normal"/>
    <w:qFormat/>
    <w:pPr>
      <w:spacing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0"/>
    </w:pPr>
    <w:rPr>
      <w:sz w:val="25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15:00Z</dcterms:created>
  <dc:creator>oleg</dc:creator>
  <dc:description/>
  <cp:keywords/>
  <dc:language>en-US</dc:language>
  <cp:lastModifiedBy>Dziuba</cp:lastModifiedBy>
  <cp:lastPrinted>2021-08-11T12:17:00Z</cp:lastPrinted>
  <dcterms:modified xsi:type="dcterms:W3CDTF">2021-11-02T09:11:00Z</dcterms:modified>
  <cp:revision>15</cp:revision>
  <dc:subject/>
  <dc:title>Додаток</dc:title>
</cp:coreProperties>
</file>